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9860</wp:posOffset>
                </wp:positionH>
                <wp:positionV relativeFrom="page">
                  <wp:posOffset>457835</wp:posOffset>
                </wp:positionV>
                <wp:extent cx="113538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36.0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FONDURILOR EXTERNE NERAMBURSABILE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65pt" to="805.8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85pt" to="805.8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31.7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31.7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31.7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65pt" to="31.7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2.25pt" to="31.7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9.05pt" to="61.1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7.05pt" to="61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7.45pt" to="61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0.65pt" to="61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2.25pt" to="61.1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9.05pt" to="251.3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7.05pt" to="251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7.45pt" to="251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0.65pt" to="251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2.25pt" to="251.3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9.05pt" to="289.3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7.05pt" to="289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7.45pt" to="289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0.65pt" to="289.3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2.25pt" to="289.3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9.05pt" to="395.7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7.05pt" to="395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7.45pt" to="395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0.65pt" to="395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2.25pt" to="395.7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9.05pt" to="445.1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7.05pt" to="445.1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7.45pt" to="445.1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0.65pt" to="445.1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2.25pt" to="445.1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9.05pt" to="493.1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7.05pt" to="493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7.45pt" to="493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0.65pt" to="493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2.25pt" to="493.1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9.05pt" to="559.8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7.05pt" to="559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7.45pt" to="559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0.65pt" to="559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2.25pt" to="559.8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9.05pt" to="626.6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7.05pt" to="62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7.45pt" to="62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0.65pt" to="62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2.25pt" to="626.6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9.05pt" to="688.1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7.05pt" to="688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7.45pt" to="688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0.65pt" to="688.1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2.25pt" to="688.1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9.05pt" to="746.6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7.05pt" to="74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7.45pt" to="74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0.65pt" to="746.6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2.25pt" to="746.6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9.05pt" to="805.8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7.0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7.4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0.65pt" to="805.8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2.25pt" to="805.8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9.05pt" to="338.75pt,3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7.05pt" to="338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7.45pt" to="338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0.65pt" to="338.7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2.25pt" to="338.7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FONDURILOR EXTERNE NERAMBURSABILE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63560</wp:posOffset>
                </wp:positionH>
                <wp:positionV relativeFrom="page">
                  <wp:posOffset>676910</wp:posOffset>
                </wp:positionV>
                <wp:extent cx="2010410" cy="143510"/>
                <wp:effectExtent l="0" t="0" r="0" b="0"/>
                <wp:wrapSquare wrapText="largest"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1.3pt;mso-wrap-distance-left:0pt;mso-wrap-distance-right:0pt;mso-wrap-distance-top:0pt;mso-wrap-distance-bottom:0pt;margin-top:53.3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274320"/>
                <wp:effectExtent l="0" t="0" r="0" b="0"/>
                <wp:wrapSquare wrapText="largest"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59080"/>
                <wp:effectExtent l="0" t="0" r="0" b="0"/>
                <wp:wrapSquare wrapText="largest"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8.03+65.08.04+65.08.05+65.08.07+65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8.03+65.08.04+65.08.05+65.08.07+65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54040</wp:posOffset>
                </wp:positionH>
                <wp:positionV relativeFrom="page">
                  <wp:posOffset>3392170</wp:posOffset>
                </wp:positionV>
                <wp:extent cx="608965" cy="135255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82455</wp:posOffset>
                </wp:positionH>
                <wp:positionV relativeFrom="page">
                  <wp:posOffset>3392170</wp:posOffset>
                </wp:positionV>
                <wp:extent cx="752475" cy="135255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58455</wp:posOffset>
                </wp:positionH>
                <wp:positionV relativeFrom="page">
                  <wp:posOffset>3392170</wp:posOffset>
                </wp:positionV>
                <wp:extent cx="781050" cy="135255"/>
                <wp:effectExtent l="0" t="0" r="0" b="0"/>
                <wp:wrapSquare wrapText="largest"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0730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3005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6660</wp:posOffset>
                </wp:positionH>
                <wp:positionV relativeFrom="page">
                  <wp:posOffset>3392170</wp:posOffset>
                </wp:positionV>
                <wp:extent cx="627380" cy="135255"/>
                <wp:effectExtent l="0" t="0" r="0" b="0"/>
                <wp:wrapSquare wrapText="largest"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2780</wp:posOffset>
                </wp:positionH>
                <wp:positionV relativeFrom="page">
                  <wp:posOffset>3392170</wp:posOffset>
                </wp:positionV>
                <wp:extent cx="482600" cy="117475"/>
                <wp:effectExtent l="0" t="0" r="0" b="0"/>
                <wp:wrapSquare wrapText="largest"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6605</wp:posOffset>
                </wp:positionH>
                <wp:positionV relativeFrom="page">
                  <wp:posOffset>3392170</wp:posOffset>
                </wp:positionV>
                <wp:extent cx="2416175" cy="259080"/>
                <wp:effectExtent l="0" t="0" r="0" b="0"/>
                <wp:wrapSquare wrapText="largest"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8.04.01 la 65.08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8.04.01 la 65.08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225</wp:posOffset>
                </wp:positionH>
                <wp:positionV relativeFrom="page">
                  <wp:posOffset>3392170</wp:posOffset>
                </wp:positionV>
                <wp:extent cx="373380" cy="135255"/>
                <wp:effectExtent l="0" t="0" r="0" b="0"/>
                <wp:wrapSquare wrapText="largest"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4040</wp:posOffset>
                </wp:positionH>
                <wp:positionV relativeFrom="page">
                  <wp:posOffset>3651250</wp:posOffset>
                </wp:positionV>
                <wp:extent cx="608965" cy="135255"/>
                <wp:effectExtent l="0" t="0" r="0" b="0"/>
                <wp:wrapSquare wrapText="largest"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7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82455</wp:posOffset>
                </wp:positionH>
                <wp:positionV relativeFrom="page">
                  <wp:posOffset>3651250</wp:posOffset>
                </wp:positionV>
                <wp:extent cx="752475" cy="135255"/>
                <wp:effectExtent l="0" t="0" r="0" b="0"/>
                <wp:wrapSquare wrapText="largest"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7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58455</wp:posOffset>
                </wp:positionH>
                <wp:positionV relativeFrom="page">
                  <wp:posOffset>3651250</wp:posOffset>
                </wp:positionV>
                <wp:extent cx="781050" cy="135255"/>
                <wp:effectExtent l="0" t="0" r="0" b="0"/>
                <wp:wrapSquare wrapText="largest"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7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0730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63005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26660</wp:posOffset>
                </wp:positionH>
                <wp:positionV relativeFrom="page">
                  <wp:posOffset>3651250</wp:posOffset>
                </wp:positionV>
                <wp:extent cx="627380" cy="135255"/>
                <wp:effectExtent l="0" t="0" r="0" b="0"/>
                <wp:wrapSquare wrapText="largest"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92780</wp:posOffset>
                </wp:positionH>
                <wp:positionV relativeFrom="page">
                  <wp:posOffset>3651250</wp:posOffset>
                </wp:positionV>
                <wp:extent cx="482600" cy="117475"/>
                <wp:effectExtent l="0" t="0" r="0" b="0"/>
                <wp:wrapSquare wrapText="largest"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7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605</wp:posOffset>
                </wp:positionH>
                <wp:positionV relativeFrom="page">
                  <wp:posOffset>3651250</wp:posOffset>
                </wp:positionV>
                <wp:extent cx="2416175" cy="135255"/>
                <wp:effectExtent l="0" t="0" r="0" b="0"/>
                <wp:wrapSquare wrapText="largest"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7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225</wp:posOffset>
                </wp:positionH>
                <wp:positionV relativeFrom="page">
                  <wp:posOffset>3651250</wp:posOffset>
                </wp:positionV>
                <wp:extent cx="373380" cy="135255"/>
                <wp:effectExtent l="0" t="0" r="0" b="0"/>
                <wp:wrapSquare wrapText="largest"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7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54040</wp:posOffset>
                </wp:positionH>
                <wp:positionV relativeFrom="page">
                  <wp:posOffset>3798570</wp:posOffset>
                </wp:positionV>
                <wp:extent cx="608965" cy="135255"/>
                <wp:effectExtent l="0" t="0" r="0" b="0"/>
                <wp:wrapSquare wrapText="largest"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9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58455</wp:posOffset>
                </wp:positionH>
                <wp:positionV relativeFrom="page">
                  <wp:posOffset>3798570</wp:posOffset>
                </wp:positionV>
                <wp:extent cx="781050" cy="135255"/>
                <wp:effectExtent l="0" t="0" r="0" b="0"/>
                <wp:wrapSquare wrapText="largest"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9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26660</wp:posOffset>
                </wp:positionH>
                <wp:positionV relativeFrom="page">
                  <wp:posOffset>3798570</wp:posOffset>
                </wp:positionV>
                <wp:extent cx="627380" cy="135255"/>
                <wp:effectExtent l="0" t="0" r="0" b="0"/>
                <wp:wrapSquare wrapText="largest"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9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6605</wp:posOffset>
                </wp:positionH>
                <wp:positionV relativeFrom="page">
                  <wp:posOffset>3798570</wp:posOffset>
                </wp:positionV>
                <wp:extent cx="2416175" cy="274320"/>
                <wp:effectExtent l="0" t="0" r="0" b="0"/>
                <wp:wrapSquare wrapText="largest"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99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3225</wp:posOffset>
                </wp:positionH>
                <wp:positionV relativeFrom="page">
                  <wp:posOffset>3798570</wp:posOffset>
                </wp:positionV>
                <wp:extent cx="373380" cy="135255"/>
                <wp:effectExtent l="0" t="0" r="0" b="0"/>
                <wp:wrapSquare wrapText="largest"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9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54040</wp:posOffset>
                </wp:positionH>
                <wp:positionV relativeFrom="page">
                  <wp:posOffset>4072890</wp:posOffset>
                </wp:positionV>
                <wp:extent cx="608965" cy="135255"/>
                <wp:effectExtent l="0" t="0" r="0" b="0"/>
                <wp:wrapSquare wrapText="largest"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0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8455</wp:posOffset>
                </wp:positionH>
                <wp:positionV relativeFrom="page">
                  <wp:posOffset>4072890</wp:posOffset>
                </wp:positionV>
                <wp:extent cx="781050" cy="135255"/>
                <wp:effectExtent l="0" t="0" r="0" b="0"/>
                <wp:wrapSquare wrapText="largest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0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26660</wp:posOffset>
                </wp:positionH>
                <wp:positionV relativeFrom="page">
                  <wp:posOffset>4072890</wp:posOffset>
                </wp:positionV>
                <wp:extent cx="627380" cy="13525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0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92780</wp:posOffset>
                </wp:positionH>
                <wp:positionV relativeFrom="page">
                  <wp:posOffset>4072890</wp:posOffset>
                </wp:positionV>
                <wp:extent cx="482600" cy="117475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0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6605</wp:posOffset>
                </wp:positionH>
                <wp:positionV relativeFrom="page">
                  <wp:posOffset>4072890</wp:posOffset>
                </wp:positionV>
                <wp:extent cx="2416175" cy="13525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20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3225</wp:posOffset>
                </wp:positionH>
                <wp:positionV relativeFrom="page">
                  <wp:posOffset>4072890</wp:posOffset>
                </wp:positionV>
                <wp:extent cx="373380" cy="135255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0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54040</wp:posOffset>
                </wp:positionH>
                <wp:positionV relativeFrom="page">
                  <wp:posOffset>4220210</wp:posOffset>
                </wp:positionV>
                <wp:extent cx="608965" cy="135255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8455</wp:posOffset>
                </wp:positionH>
                <wp:positionV relativeFrom="page">
                  <wp:posOffset>4220210</wp:posOffset>
                </wp:positionV>
                <wp:extent cx="781050" cy="135255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26660</wp:posOffset>
                </wp:positionH>
                <wp:positionV relativeFrom="page">
                  <wp:posOffset>4220210</wp:posOffset>
                </wp:positionV>
                <wp:extent cx="627380" cy="135255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92780</wp:posOffset>
                </wp:positionH>
                <wp:positionV relativeFrom="page">
                  <wp:posOffset>4220210</wp:posOffset>
                </wp:positionV>
                <wp:extent cx="482600" cy="117475"/>
                <wp:effectExtent l="0" t="0" r="0" b="0"/>
                <wp:wrapSquare wrapText="largest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6605</wp:posOffset>
                </wp:positionH>
                <wp:positionV relativeFrom="page">
                  <wp:posOffset>4220210</wp:posOffset>
                </wp:positionV>
                <wp:extent cx="2416175" cy="135255"/>
                <wp:effectExtent l="0" t="0" r="0" b="0"/>
                <wp:wrapSquare wrapText="largest"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225</wp:posOffset>
                </wp:positionH>
                <wp:positionV relativeFrom="page">
                  <wp:posOffset>4220210</wp:posOffset>
                </wp:positionV>
                <wp:extent cx="373380" cy="135255"/>
                <wp:effectExtent l="0" t="0" r="0" b="0"/>
                <wp:wrapSquare wrapText="largest"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4010</wp:posOffset>
                </wp:positionH>
                <wp:positionV relativeFrom="page">
                  <wp:posOffset>4744085</wp:posOffset>
                </wp:positionV>
                <wp:extent cx="3029585" cy="140335"/>
                <wp:effectExtent l="0" t="0" r="0" b="0"/>
                <wp:wrapSquare wrapText="largest"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.05pt;mso-wrap-distance-left:0pt;mso-wrap-distance-right:0pt;mso-wrap-distance-top:0pt;mso-wrap-distance-bottom:0pt;margin-top:373.5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05935</wp:posOffset>
                </wp:positionH>
                <wp:positionV relativeFrom="page">
                  <wp:posOffset>4991735</wp:posOffset>
                </wp:positionV>
                <wp:extent cx="2416175" cy="140335"/>
                <wp:effectExtent l="0" t="0" r="0" b="0"/>
                <wp:wrapSquare wrapText="largest"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393.0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983234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983234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983234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2590</wp:posOffset>
                </wp:positionH>
                <wp:positionV relativeFrom="page">
                  <wp:posOffset>4072255</wp:posOffset>
                </wp:positionV>
                <wp:extent cx="983234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65pt" to="805.8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983234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2590</wp:posOffset>
                </wp:positionH>
                <wp:positionV relativeFrom="page">
                  <wp:posOffset>4366895</wp:posOffset>
                </wp:positionV>
                <wp:extent cx="983234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85pt" to="805.8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31.7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31.7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31.7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259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65pt" to="31.7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259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2.25pt" to="31.7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5970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9.05pt" to="61.1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59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7.05pt" to="61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59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7.45pt" to="61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597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0.65pt" to="61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597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2.25pt" to="61.1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9214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9.05pt" to="251.3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921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7.05pt" to="251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921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7.45pt" to="251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9214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0.65pt" to="251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19214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2.25pt" to="251.3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7474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9.05pt" to="289.3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747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7.05pt" to="289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747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7.45pt" to="289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7474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0.65pt" to="289.3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7474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2.25pt" to="289.3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2602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9.05pt" to="395.7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260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7.05pt" to="395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260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7.45pt" to="395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2602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0.65pt" to="395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2602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2.25pt" to="395.7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5340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9.05pt" to="445.1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5340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7.05pt" to="445.1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5340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7.45pt" to="445.1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5340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0.65pt" to="445.1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5340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2.25pt" to="445.1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62370</wp:posOffset>
                </wp:positionH>
                <wp:positionV relativeFrom="page">
                  <wp:posOffset>3797935</wp:posOffset>
                </wp:positionV>
                <wp:extent cx="0" cy="274955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9.05pt" to="493.1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623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7.05pt" to="493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623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7.45pt" to="493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6237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0.65pt" to="493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26237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2.25pt" to="493.1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1009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9.05pt" to="559.8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100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7.05pt" to="559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100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7.45pt" to="559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1009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0.65pt" to="559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1009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2.25pt" to="559.8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957820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9.05pt" to="626.6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957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7.05pt" to="62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957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7.45pt" to="62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95782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0.65pt" to="62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95782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2.25pt" to="626.6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738870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9.05pt" to="688.1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7388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7.05pt" to="688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7388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7.45pt" to="688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73887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0.65pt" to="688.1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73887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2.25pt" to="688.1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481820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9.05pt" to="746.6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81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7.05pt" to="74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481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7.45pt" to="74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81820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0.65pt" to="746.6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81820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2.25pt" to="746.6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234295</wp:posOffset>
                </wp:positionH>
                <wp:positionV relativeFrom="page">
                  <wp:posOffset>3797935</wp:posOffset>
                </wp:positionV>
                <wp:extent cx="0" cy="27495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9.05pt" to="805.8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342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7.0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2342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7.4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3429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0.65pt" to="805.8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23429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2.25pt" to="805.8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02125</wp:posOffset>
                </wp:positionH>
                <wp:positionV relativeFrom="page">
                  <wp:posOffset>3797935</wp:posOffset>
                </wp:positionV>
                <wp:extent cx="0" cy="274955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9.05pt" to="338.75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021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7.05pt" to="338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3021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7.45pt" to="338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02125</wp:posOffset>
                </wp:positionH>
                <wp:positionV relativeFrom="page">
                  <wp:posOffset>4072255</wp:posOffset>
                </wp:positionV>
                <wp:extent cx="0" cy="14795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0.65pt" to="338.7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02125</wp:posOffset>
                </wp:positionH>
                <wp:positionV relativeFrom="page">
                  <wp:posOffset>4219575</wp:posOffset>
                </wp:positionV>
                <wp:extent cx="0" cy="14795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2.25pt" to="338.7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6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FE80A3A101040F58BB689A473F37645A9100FC9DEFA05EB0EAD039AB083199E0D44CECE9238239AF5CB3F85C7D15A225211E60616E9B6EC4B56A21794B156EE35C3E7BCB02C1DC8783D269F30E17BF092E265E70A80F5E55DED51B0698B75</vt:lpwstr>
  </property>
  <property fmtid="{D5CDD505-2E9C-101B-9397-08002B2CF9AE}" pid="3" name="Business Objects Context Information1">
    <vt:lpwstr>6E293FC209A2A972220A9520FCB0C46124B0C457AA6D89FF246116B0B1F524507162C82A930F590B7B1F5C2D5BE31AD10162973B77F994F1A997007EC3D60514E9B3643430FED00C927087241D866B7056A4AE01576EEE08A05DD3BE8D9587B3F4705B124F9F29A7457A3EF698F9DAD48E70939924A38AC65239909FA7078B5</vt:lpwstr>
  </property>
  <property fmtid="{D5CDD505-2E9C-101B-9397-08002B2CF9AE}" pid="4" name="Business Objects Context Information2">
    <vt:lpwstr>21DAD0753AE216784CB444096DC76C12FCEF2FE998D0D134575EC7E91DF7AA0FB5530BB2F637C751EF56E8523E22470D3A3FBC28536362AFCECF57B054317EA707E5A35E5FE101D92DF27EB55F7E19C3AF338438315F19E0F08946AC14C4B2CC4ABE0407446F8DC37C2F3C768192306F0DDB2A7D145A343A1DFD0BA01DED252</vt:lpwstr>
  </property>
  <property fmtid="{D5CDD505-2E9C-101B-9397-08002B2CF9AE}" pid="5" name="Business Objects Context Information3">
    <vt:lpwstr>4B7FFEEA2643D0A8FBCCDC439851DA9E53DB4650DAAE939B9734D294853040A0C5A34471675A8E687983F0A0D0CD400586BDE2E74E72EB44F0D6F238474591A2A5EF81CA322485531DE463CF558C0D12B212B4067CFCD194E1684DFE0D765C11074589636161986836F60CB7886AAD2A7D83501340F1275AB7A5E0996E2A18E</vt:lpwstr>
  </property>
  <property fmtid="{D5CDD505-2E9C-101B-9397-08002B2CF9AE}" pid="6" name="Business Objects Context Information4">
    <vt:lpwstr>C11CADF5A1385EA238003808DD6EE7B370193DD84AE4EE9D45E4164F60568E5B54AF0AFF4DFB088BE8AA2C405D8F467828567556053326E0775961CF3DF6AA6106814766B7D95BFF47B07AF7343C5A0483B1913B97D825A59486B5E6FFBE4F99D5D7974FEBC836ADC6D4337DD952CF604119C70E57FDB05ADE1C9C6EF9D78C3</vt:lpwstr>
  </property>
  <property fmtid="{D5CDD505-2E9C-101B-9397-08002B2CF9AE}" pid="7" name="Business Objects Context Information5">
    <vt:lpwstr>BBE225DFDDC2938DFA7F7CA73EA8244980C79554028E38CE76DBBD09FDB713041C7623C043BE8573489DC0CC5A83ACBD6542D6D0630C6F61EFCE2F4EEE6A562DF7C1B73EE086B2778F5C67ADA7979DE0AB40BE8A7F00E4235B2607F8129C00FE2EF9F6DCD9A68A9E90B18E8B09FA19D98F089E6</vt:lpwstr>
  </property>
</Properties>
</file>